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TTERA DI CANDIDATURA PER L’ATTRIBUZIONE DI BORSA DI STUDIO 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PARTECIPAZIONE AL MASTER “BORN TO RE-BUILD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Jobiz Formazione S.r.l</w:t>
      </w:r>
    </w:p>
    <w:p>
      <w:pPr>
        <w:pStyle w:val="Normal"/>
        <w:ind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la c.a. Direzione Ma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Borsa di Tekla Srl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__ il _____________ a ___________________________ ( _______), residente a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_______) in Via ______________________________________________C.A.P.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recapito eletto ai fini della candidatura:  Via _____________________________________n.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mune di ________________ prov. _______ C.A.P. _________ Tel. ______________cell.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e-mail ______________________,</w:t>
      </w:r>
    </w:p>
    <w:p>
      <w:pPr>
        <w:pStyle w:val="Heading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I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Le caratteristiche del bando e i requisiti richiesti per l’attribuzione della borsa di studio offerta da Jobiz Formazione per la partecipazione al Master in </w:t>
      </w:r>
      <w:r>
        <w:rPr>
          <w:b/>
          <w:szCs w:val="24"/>
        </w:rPr>
        <w:t>“BORN TO RE-BUILD</w:t>
      </w:r>
      <w:r>
        <w:rPr>
          <w:szCs w:val="24"/>
        </w:rPr>
        <w:t>”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Che sia valutata la propria candidatura per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rsa di studio a copertura parziale (euro 1.000,00) per un iscritto;</w:t>
      </w:r>
    </w:p>
    <w:p>
      <w:pPr>
        <w:pStyle w:val="TextBody"/>
        <w:spacing w:lineRule="auto" w:line="24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xtBody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Ai sensi del D.P.R. n.445/20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essere nat ___ a ________________________ provincia (___) nazione _____il 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ver conseguito la laurea in   ____________  presso l’Università di __________________ con votazione ____/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usufruito di altre borse di studio e di essere a conoscenza che per tutta la durata del godimento della borsa  questa non potrà essere cumulata con le borse assegnate dalle regioni ai sensi della legge 390/9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alla presente domanda i seguenti documenti: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portfolio progetti (max 10 pagine in formato pdf A4 con immagini di progetti del peso massimo complessivo di 3m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,  lì ________________</w:t>
        <w:tab/>
        <w:tab/>
        <w:tab/>
        <w:tab/>
        <w:t xml:space="preserve">                   </w:t>
        <w:tab/>
        <w:tab/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>Firma del candidato</w:t>
        <w:tab/>
      </w:r>
    </w:p>
    <w:p>
      <w:pPr>
        <w:pStyle w:val="Normal"/>
        <w:spacing w:lineRule="auto" w:line="480"/>
        <w:ind w:right="-56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----------------------------------</w:t>
        <w:tab/>
        <w:tab/>
        <w:tab/>
      </w:r>
      <w:r>
        <w:rPr>
          <w:sz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NOTA BENE: la presente richiesta va consegnata entro la scadenza del 31 luglio 2016, la graduatoria di ammissione sarà pubblicata il giorno 5 agosto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2000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0:00Z</dcterms:created>
  <dc:creator>Rosa</dc:creator>
  <dc:description/>
  <dc:language>en-US</dc:language>
  <cp:lastModifiedBy>admin</cp:lastModifiedBy>
  <cp:lastPrinted>2012-01-11T12:02:00Z</cp:lastPrinted>
  <dcterms:modified xsi:type="dcterms:W3CDTF">2016-06-27T13:10:00Z</dcterms:modified>
  <cp:revision>2</cp:revision>
  <dc:subject/>
  <dc:title>FAC-SIMILE DELLA DOMANDA DI BORSA DI STUDIO</dc:title>
</cp:coreProperties>
</file>